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REPUBLIKA HRVATSKA</w:t>
      </w:r>
    </w:p>
    <w:p>
      <w:pPr>
        <w:pStyle w:val="Normal"/>
        <w:widowControl w:val="false"/>
        <w:autoSpaceDE w:val="false"/>
        <w:rPr/>
      </w:pPr>
      <w:r>
        <w:rPr/>
        <w:t>ZADARSKA ŽUPANIJA</w:t>
      </w:r>
    </w:p>
    <w:p>
      <w:pPr>
        <w:pStyle w:val="Normal"/>
        <w:widowControl w:val="false"/>
        <w:autoSpaceDE w:val="false"/>
        <w:rPr/>
      </w:pPr>
      <w:r>
        <w:rPr/>
        <w:t>OPĆINA PAŠMAN</w:t>
      </w:r>
    </w:p>
    <w:p>
      <w:pPr>
        <w:pStyle w:val="Normal"/>
        <w:widowControl w:val="false"/>
        <w:autoSpaceDE w:val="false"/>
        <w:rPr/>
      </w:pPr>
      <w:r>
        <w:rPr/>
        <w:t>Općinsko vijeć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LASA: 024-01/23-02/</w:t>
      </w:r>
    </w:p>
    <w:p>
      <w:pPr>
        <w:pStyle w:val="Normal"/>
        <w:widowControl w:val="false"/>
        <w:autoSpaceDE w:val="false"/>
        <w:rPr/>
      </w:pPr>
      <w:r>
        <w:rPr/>
        <w:t>URBROJ: 2198-17-01/1-23-</w:t>
      </w:r>
    </w:p>
    <w:p>
      <w:pPr>
        <w:pStyle w:val="Normal"/>
        <w:widowControl w:val="false"/>
        <w:autoSpaceDE w:val="false"/>
        <w:rPr/>
      </w:pPr>
      <w:r>
        <w:rPr/>
        <w:t>Pašman, _. _ 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71. Zakona o komunalnom gospodarstvu („Narodne novine“ broj 68/18, 110/18-Odluka USRH i 32/20) i članka 31. Statuta Općine Pašman („Službeni glasnik Općine Pašman“ broj 1/21 i 4/22), Općinsko vijeće Općine Pašman na svojoj _. sjednici, održanoj dana _. _ 2023. godine, donso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K LJ U Č A K</w:t>
      </w:r>
    </w:p>
    <w:p>
      <w:pPr>
        <w:pStyle w:val="Normal"/>
        <w:jc w:val="center"/>
        <w:rPr/>
      </w:pPr>
      <w:r>
        <w:rPr>
          <w:b/>
          <w:bCs/>
        </w:rPr>
        <w:t>o prihvaćanju Izviješća o izvršenju Programa gradnje komunalne infrastrukture Općine Pašman za 2022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Prihvaća se Izviješće o izvršenju Programa gradnje komunalne infrastrukture Općine Pašman za 2022. godinu, koje se nalazi u privitku i  čini sastavni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rPr/>
      </w:pPr>
      <w:r>
        <w:rPr/>
        <w:t>Ovaj Zaključak stupa na snagu prvog dana od dana objave a objavit će se  u „Službenom glasniku Općine Pašman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Predsjednik Općinskog vijeć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Šime Jureš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/>
      </w:pPr>
      <w:r>
        <w:rPr>
          <w:b/>
          <w:bCs/>
        </w:rPr>
        <w:t>ZAD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AŠMAN</w:t>
      </w:r>
    </w:p>
    <w:p>
      <w:pPr>
        <w:pStyle w:val="Normal"/>
        <w:rPr/>
      </w:pPr>
      <w:r>
        <w:rPr>
          <w:b/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4-03/23-02/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98-17-02/01-23-02</w:t>
      </w:r>
    </w:p>
    <w:p>
      <w:pPr>
        <w:pStyle w:val="Normal"/>
        <w:rPr>
          <w:b/>
          <w:b/>
        </w:rPr>
      </w:pPr>
      <w:r>
        <w:rPr>
          <w:b/>
        </w:rPr>
        <w:t>Pašman, 8. svibnja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članaka 71. stavka 1. Zakona o komunalnom gospodarstvu („Narodne novine“ broj 68/18, 110/18-Odluka USRH i 32/20) i članka 46. Statuta Općine Pašman („Službeni glasnik Općine Pašman“ broj 1/21 i 4/22), Općinski načelnik Općine Pašman podonosi Općinskom vijeću Općine Pašma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VJEŠĆE O IZVRŠENJU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NJE KOMUNALNE INFRATRUKTURE ZA 2022. GODINU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tabs>
          <w:tab w:val="clear" w:pos="708"/>
          <w:tab w:val="left" w:pos="1305" w:leader="none"/>
          <w:tab w:val="left" w:pos="5100" w:leader="none"/>
        </w:tabs>
        <w:jc w:val="both"/>
        <w:rPr/>
      </w:pPr>
      <w:r>
        <w:rPr/>
        <w:t xml:space="preserve">Ovim Izvješćem programa gradnje objekata i uređaja komunalne infrastrukture daje se prikaz planiranog i ostvarenog Programa građenja objekata i uređaja komunalne infrastrukture u 2022. godini, kako slijed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81"/>
        <w:gridCol w:w="1701"/>
        <w:gridCol w:w="1585"/>
        <w:gridCol w:w="19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r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 financiran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za 202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je programa do 31.12.2022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Građevine komunalne infrastrukture koje su se gradile radi uređenja neuređenih dijelova građevinskog područj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AZVRSTANE 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gradnja cesta na području općine Paš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n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a za zadržavanje nezakonito izgr. zgra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 k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k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gradnja nerazvrstanih ces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i doprino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 k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495,30 k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E POVRŠINE NA KOJIMA NIJE DOPUŠTEN PROMET MOTORNIH VOZ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gradnja šetnice u Dobropolj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vršetak gra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i doprino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,00 k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4.078,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A PARKIRAL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iti priho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 k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.032,50 kn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PNO: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.000,00 k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5.604,26 k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Građevine komunalne infrastrukture koje su se gradile izvan građevinskog područja</w:t>
            </w:r>
          </w:p>
        </w:tc>
      </w:tr>
      <w:tr>
        <w:trPr>
          <w:trHeight w:val="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BLJA I KREMATORJI NA GROBLJ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8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tvačnica - K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ključenje objekta na mrežu električne ener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ni doprino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 k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42,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širenje groblja na području općine Paš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prateć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ni doprino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 k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kn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PNO: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 k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217,19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Postojeće građevine komunalne infrastrukture koje su se rekonstruiral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AZVRSTANE 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cija nerazvrstanih cesta na području općine Paš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strukcija – građ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i doprino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 k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k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A PARKIRAL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) Uređenje parkirnih z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em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ći prihodi i primici iz vlastitog proračuna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,00 kn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kn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lna pomoć iz Državnog proračuna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A RASVJ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ernizacija javne rasvjete na području Općine Pašm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strukcija - oprem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a za zadržavanje nezakonito izr. zgrada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 kn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91,68 kn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606,25 kn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i doprinos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PNO: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,00 k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897,93 kn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EUKUPNO IZVRŠENJE PROGRAMA: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5.000,00 k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9.719,38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>
          <w:b/>
        </w:rPr>
        <w:t>Članak 2</w:t>
      </w:r>
      <w:r>
        <w:rPr/>
        <w:t>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Izvješće o izvršenju P</w:t>
      </w:r>
      <w:r>
        <w:rPr/>
        <w:t>rograma gradnje komunalne infrastrukture za 2022. godinu podnosi se Općinskom vijeću Općine Pašman na prihvaćanje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lang w:val="en-US"/>
        </w:rPr>
      </w:pPr>
      <w:r>
        <w:rPr>
          <w:b/>
          <w:bCs/>
          <w:lang w:val="en-US"/>
        </w:rPr>
        <w:tab/>
      </w:r>
      <w:r>
        <w:rPr>
          <w:lang w:val="en-US"/>
        </w:rPr>
        <w:t>Općinski načelnik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lang w:val="en-US"/>
        </w:rPr>
        <w:tab/>
        <w:t>Krešimir Ćosić, mag.oec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TijelotekstaChar">
    <w:name w:val="Tijelo teksta Char"/>
    <w:qFormat/>
    <w:rPr>
      <w:b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1:00Z</dcterms:created>
  <dc:creator>nhslatkovic</dc:creator>
  <dc:description/>
  <cp:keywords/>
  <dc:language>en-US</dc:language>
  <cp:lastModifiedBy>Općina Pašman</cp:lastModifiedBy>
  <cp:lastPrinted>2022-05-27T11:10:00Z</cp:lastPrinted>
  <dcterms:modified xsi:type="dcterms:W3CDTF">2023-05-11T08:31:00Z</dcterms:modified>
  <cp:revision>2</cp:revision>
  <dc:subject/>
  <dc:title>              </dc:title>
</cp:coreProperties>
</file>